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85290</wp:posOffset>
            </wp:positionH>
            <wp:positionV relativeFrom="paragraph">
              <wp:posOffset>-508635</wp:posOffset>
            </wp:positionV>
            <wp:extent cx="2366645" cy="568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4955</wp:posOffset>
                </wp:positionH>
                <wp:positionV relativeFrom="paragraph">
                  <wp:posOffset>102870</wp:posOffset>
                </wp:positionV>
                <wp:extent cx="6245860" cy="84709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470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65pt;margin-top:8.1pt;width:491.75pt;height:66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655</wp:posOffset>
                </wp:positionH>
                <wp:positionV relativeFrom="paragraph">
                  <wp:posOffset>69215</wp:posOffset>
                </wp:positionV>
                <wp:extent cx="4326890" cy="4972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49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szCs w:val="28"/>
                                <w:lang w:val="en-US"/>
                              </w:rPr>
                              <w:t>ET356F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pt;height:39.15pt;mso-wrap-distance-left:9.05pt;mso-wrap-distance-right:9.05pt;mso-wrap-distance-top:0pt;mso-wrap-distance-bottom:0pt;margin-top:5.45pt;mso-position-vertical-relative:text;margin-left:-1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szCs w:val="28"/>
                          <w:lang w:val="en-US"/>
                        </w:rPr>
                        <w:t>ET356F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1465</wp:posOffset>
                </wp:positionH>
                <wp:positionV relativeFrom="paragraph">
                  <wp:posOffset>101600</wp:posOffset>
                </wp:positionV>
                <wp:extent cx="62458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8pt" to="468.8pt,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6365</wp:posOffset>
                </wp:positionH>
                <wp:positionV relativeFrom="paragraph">
                  <wp:posOffset>40640</wp:posOffset>
                </wp:positionV>
                <wp:extent cx="5943600" cy="7658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Gradus is a member of NBS Plus, providing a comprehensive library of pre-written specifications supported by guidance notes. The NBS specification for ET356F4 is shown below, plus a detailed Gradus specification and profile description to ensure the correct specification is maintained. For further information on NBS contact NBS Services on 0191 232 959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</w:rPr>
                              <w:t xml:space="preserve">M40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Cs w:val="24"/>
                              </w:rPr>
                              <w:t>Stone/Concrete/Quarry/Ceramic Tiling/Mosa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Cs w:val="24"/>
                              </w:rPr>
                              <w:t>110 TILING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7"/>
                                  <w:szCs w:val="17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ET356F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7"/>
                                <w:szCs w:val="17"/>
                              </w:rPr>
                              <w:t>Silver Anodised Alumin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Fixing: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 mechanical (screw) fix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7"/>
                                <w:szCs w:val="17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7"/>
                                  <w:szCs w:val="17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ET356F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 xml:space="preserve">Visible Height: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3.5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 xml:space="preserve">Width: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8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 xml:space="preserve">Internal Height: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2.5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7"/>
                                <w:szCs w:val="17"/>
                              </w:rPr>
                              <w:t>Silver Anodised Alumini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mechanical (screw) fix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7"/>
                                <w:szCs w:val="17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A6DE"/>
                                <w:sz w:val="17"/>
                                <w:szCs w:val="17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A6DE"/>
                                <w:sz w:val="17"/>
                                <w:szCs w:val="17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űberit ET356F4 is used to form a neat and clean finish to the edge of a floorcovering where it either finishes or meets another floorcovering.  Finishing Trims protect the edge of floorcoverings, prevent damage and ensure that the floorcovering does not lift and become a trip hazard.  Available in a choice of Aluminium finishes (Mill, Polished, or Anodised) and Polished Bronze.  Bases are either pre-punched with tabs and fixing holes for on-site curving or a solid with countersunk holes for straights. For curving details, contact Gradus Technical Services for further information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3.2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Gradus is a member of NBS Plus, providing a comprehensive library of pre-written specifications supported by guidance notes. The NBS specification for ET356F4 is shown below, plus a detailed Gradus specification and profile description to ensure the correct specification is maintained. For further information on NBS contact NBS Services on 0191 232 9594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</w:rPr>
                        <w:t xml:space="preserve">M40 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Cs w:val="24"/>
                        </w:rPr>
                        <w:t>Stone/Concrete/Quarry/Ceramic Tiling/Mosai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Cs w:val="24"/>
                        </w:rPr>
                        <w:t>110 TILING T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7"/>
                            <w:szCs w:val="17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ET356F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bCs/>
                          <w:sz w:val="17"/>
                          <w:szCs w:val="17"/>
                        </w:rPr>
                        <w:t>Silver Anodised Alumini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>Fixing: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 mechanical (screw) fix </w:t>
                      </w:r>
                      <w:r>
                        <w:rPr>
                          <w:rFonts w:cs="Arial" w:ascii="Arial" w:hAnsi="Arial"/>
                          <w:bCs/>
                          <w:sz w:val="17"/>
                          <w:szCs w:val="17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7"/>
                            <w:szCs w:val="17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ET356F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 xml:space="preserve">Visible Height: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3.5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 xml:space="preserve">Width: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18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 xml:space="preserve">Internal Height: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2.5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bCs/>
                          <w:sz w:val="17"/>
                          <w:szCs w:val="17"/>
                        </w:rPr>
                        <w:t>Silver Anodised Alumini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mechanical (screw) fix </w:t>
                      </w:r>
                      <w:r>
                        <w:rPr>
                          <w:rFonts w:cs="Arial" w:ascii="Arial" w:hAnsi="Arial"/>
                          <w:bCs/>
                          <w:sz w:val="17"/>
                          <w:szCs w:val="17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A6DE"/>
                          <w:sz w:val="17"/>
                          <w:szCs w:val="17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color w:val="00A6DE"/>
                          <w:sz w:val="17"/>
                          <w:szCs w:val="17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űberit ET356F4 is used to form a neat and clean finish to the edge of a floorcovering where it either finishes or meets another floorcovering.  Finishing Trims protect the edge of floorcoverings, prevent damage and ensure that the floorcovering does not lift and become a trip hazard.  Available in a choice of Aluminium finishes (Mill, Polished, or Anodised) and Polished Bronze.  Bases are either pre-punched with tabs and fixing holes for on-site curving or a solid with countersunk holes for straights. For curving details, contact Gradus Technical Services for further information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4145</wp:posOffset>
                </wp:positionH>
                <wp:positionV relativeFrom="paragraph">
                  <wp:posOffset>-375285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9/03/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29.55pt;mso-position-vertical-relative:text;margin-left:3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9/03/10</w:t>
                      </w:r>
                    </w:p>
                    <w:p>
                      <w:pPr>
                        <w:pStyle w:val="Normal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93980</wp:posOffset>
                </wp:positionV>
                <wp:extent cx="581025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7.4pt" to="452.5pt,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17081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3.45pt" to="452.5pt,1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1465</wp:posOffset>
                </wp:positionH>
                <wp:positionV relativeFrom="paragraph">
                  <wp:posOffset>216535</wp:posOffset>
                </wp:positionV>
                <wp:extent cx="6229350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Accessories  Park Green  Macclesfield  Cheshire  SK11 7LZ  England  UK  Tel: 01625 428922  Fax: 01625 4339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18pt;mso-wrap-distance-left:9.05pt;mso-wrap-distance-right:9.05pt;mso-wrap-distance-top:0pt;mso-wrap-distance-bottom:0pt;margin-top:17.05pt;mso-position-vertical-relative:text;margin-left:-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Accessories  Park Green  Macclesfield  Cheshire  SK11 7LZ  England  UK  Tel: 01625 428922  Fax: 01625 43394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u w:val="non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5:05:00Z</dcterms:created>
  <dc:creator>David Brockbank</dc:creator>
  <dc:description/>
  <cp:keywords/>
  <dc:language>en-US</dc:language>
  <cp:lastModifiedBy>Suzanneb</cp:lastModifiedBy>
  <cp:lastPrinted>2007-07-30T08:44:00Z</cp:lastPrinted>
  <dcterms:modified xsi:type="dcterms:W3CDTF">2010-04-27T15:17:00Z</dcterms:modified>
  <cp:revision>7</cp:revision>
  <dc:subject/>
  <dc:title>Asphalt</dc:title>
</cp:coreProperties>
</file>